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BEEN WORKING AS A VOLUNTEER FOR MANY YEARS IN A LARGE LOCAL YOU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T UP THESE GRAPHICS TO COVER ALMOST ANY TOPICS POSSIBL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WHICH WE DISTRIBUTE FREE MONTHLY.  ON THE SUGGESTIONS OF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VOLUNTEERS, I AM NOW SHARING MY EFFORTS FOR OTHERS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URCHASED ANY CLIP-ART SOFTWARE BEFORE, YOU KNOW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SIMPLY DON'T HAVE THE QUALITY YOU WOULD LIKE.  AS YOU CAN SEE, I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INTO PROVIDING WHAT I CONSIDER ABOVE AVERAGE GRAPHIC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"CLEANING UP".  MY GRAPHICS COME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ISKS AVAILABLE AT A COST OF $6.00 EACH.   �  THESE GRAPHICS ARE .PC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 </w:t>
      </w:r>
      <w:r>
        <w:rPr/>
        <w:t>FILES FOR USE WIT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AT OTHER DISKS ARE AVAIABLE         �  MANY DESKTOP PUBLISH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      </w:t>
      </w:r>
      <w:r>
        <w:rPr/>
        <w:t>PROGRAM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AT A&gt;  TYPE ORDERPCX.DOC 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ODAYS LEGAL WORLD, I MUST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SHOULD HAVE NO PROBLEMS USING THESE GRAPHICS,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OR LIABLE IF YOU DO HAVE A PROBLEM.  FURTHERMORE, TO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GRAPHICS ARE TRADEMARKED OR COPYRIGHTED. IF YOU USE THIS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RINGE ON ANYONES RIGHTS BY DOING SO, I CANNOT BE HELD RESPON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